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П’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6 січня 2025 року                          м. Запоріжжя                                                 № 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рішення сільської ради від 19.12.2024 року      № 25 «Про бюджет Широківської сільської територіальної громади на 2025 рік»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28 жовтня 2024 року                 №740/2024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України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29 жовтня 20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4 року № 4024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211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72 584 27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72 342 60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175 939 64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73 895 663 гривень та видатки спеціального фонду місцевого бюджету – 2 043 977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місцевого бюджету  у </w:t>
      </w:r>
      <w:r>
        <w:rPr>
          <w:bCs/>
          <w:color w:val="000000"/>
          <w:sz w:val="28"/>
          <w:szCs w:val="28"/>
          <w:lang w:val="uk-UA"/>
        </w:rPr>
        <w:t>сумі 1 464 000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1 464 000 гривень згідно з додатком 2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оборотний залишок бюджетних коштів місцевого бюджету у розмірі         30 000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гривень, </w:t>
      </w:r>
      <w:r>
        <w:rPr>
          <w:bCs/>
          <w:sz w:val="28"/>
          <w:szCs w:val="28"/>
          <w:lang w:val="uk-UA"/>
        </w:rPr>
        <w:t>що становить 0,02 відсотка видатків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, визначених цим пунктом;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ервний фонд місцевого бюджету у розмірі 100 000 гривень, що становить 0,1 відсотків видатків загального фонду місцевого бюджету, визначених цим пунктом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 (регіональних) програм у сумі 46 046 848 гривень згідно з додатком 7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5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7 до цього рішення є його невід’ємною частин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qwer</dc:creator>
  <dc:description/>
  <cp:keywords/>
  <dc:language>en-US</dc:language>
  <cp:lastModifiedBy>Пользователь</cp:lastModifiedBy>
  <cp:lastPrinted>2025-01-17T14:11:00Z</cp:lastPrinted>
  <dcterms:modified xsi:type="dcterms:W3CDTF">2025-01-17T12:11:00Z</dcterms:modified>
  <cp:revision>4</cp:revision>
  <dc:subject/>
  <dc:title/>
</cp:coreProperties>
</file>